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 подготовке сборника статей и методических материалов</w:t>
      </w:r>
    </w:p>
    <w:p>
      <w:pPr>
        <w:pStyle w:val="Normal"/>
        <w:ind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РЯДОК ОФОРМЛЕНИЯ ЗАЯВОК И ТРЕБОВАНИЯ К ПУБЛИКАЦИЯ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материалы необходимо отправить </w:t>
      </w:r>
      <w:r>
        <w:rPr>
          <w:b/>
          <w:bCs/>
          <w:sz w:val="24"/>
          <w:szCs w:val="24"/>
        </w:rPr>
        <w:t>в сро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 1 марта 2018 год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равления и дополнения по публикуемым материалам не принима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атериалы публикуются </w:t>
      </w:r>
      <w:r>
        <w:rPr>
          <w:b/>
          <w:sz w:val="24"/>
          <w:szCs w:val="24"/>
        </w:rPr>
        <w:t>бесплатно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атериалы, ранее опубликованные в сети Интернет, а также в других печатных изданиях, не рассматриваются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атериалы не возвращаются.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ЕРЕСЫЛКА МАТЕРИАЛОВ ДЛЯ ПУБЛИКА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кстовые материалы представляются в виде отдельных файлов </w:t>
        <w:br/>
        <w:t xml:space="preserve">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zheleznyak</w:t>
        </w:r>
        <w:r>
          <w:rPr>
            <w:rStyle w:val="InternetLink"/>
            <w:sz w:val="24"/>
            <w:szCs w:val="24"/>
          </w:rPr>
          <w:t>.198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идеомероприятия и презентации выкладываются в облачном сервисе (Google.Диск, или Облако@Mail.ru) с правами доступа «всем, у кого есть ссылка».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ФОРМЛЕНИЕ ТЕКСТОВЫХ МАТЕРИАЛ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публикации принимаются в формате документа Word для Windows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айл должен содержать </w:t>
      </w:r>
      <w:r>
        <w:rPr>
          <w:b/>
          <w:bCs/>
          <w:sz w:val="24"/>
          <w:szCs w:val="24"/>
        </w:rPr>
        <w:t>построчно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УБЛИКАЦИИ — прописными буквами</w:t>
            </w:r>
          </w:p>
        </w:tc>
      </w:tr>
      <w:tr>
        <w:trPr/>
        <w:tc>
          <w:tcPr>
            <w:tcW w:w="9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 и автора (-ов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если есть), ученое звание (если есть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рес электронной почты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в скобках – сокращенное), город, район (если не следует из названия учреждения)</w:t>
            </w:r>
          </w:p>
        </w:tc>
      </w:tr>
      <w:tr>
        <w:trPr/>
        <w:tc>
          <w:tcPr>
            <w:tcW w:w="9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отация (1 абзац до 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 xml:space="preserve"> символов) под заголовком </w:t>
            </w:r>
            <w:r>
              <w:rPr>
                <w:b/>
                <w:bCs/>
                <w:i/>
                <w:iCs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9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убликуемые материалы объемом </w:t>
            </w:r>
            <w:r>
              <w:rPr>
                <w:b/>
                <w:bCs/>
                <w:sz w:val="24"/>
                <w:szCs w:val="24"/>
              </w:rPr>
              <w:t xml:space="preserve">не более 10 страниц формата А4 </w:t>
            </w:r>
            <w:r>
              <w:rPr>
                <w:sz w:val="24"/>
                <w:szCs w:val="24"/>
              </w:rPr>
              <w:t>(вместе с рисунками и таблицами)</w:t>
            </w:r>
          </w:p>
        </w:tc>
      </w:tr>
      <w:tr>
        <w:trPr/>
        <w:tc>
          <w:tcPr>
            <w:tcW w:w="9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й список (а не список литературы или литература), оформленный по требованиям ГОСТ-200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т страницы – А4, ориентация – книжная, шрифт – Times New Roman, размер шрифта – 14 пт, междустрочный интервал – полуторный, все поля по 2,5 с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тирование текст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− </w:t>
      </w:r>
      <w:r>
        <w:rPr>
          <w:b/>
          <w:bCs/>
          <w:sz w:val="24"/>
          <w:szCs w:val="24"/>
        </w:rPr>
        <w:t>запрещены</w:t>
      </w:r>
      <w:r>
        <w:rPr>
          <w:sz w:val="24"/>
          <w:szCs w:val="24"/>
        </w:rPr>
        <w:t xml:space="preserve"> подчеркивания, уплотнение интервалов, </w:t>
      </w:r>
      <w:r>
        <w:rPr>
          <w:b/>
          <w:bCs/>
          <w:sz w:val="24"/>
          <w:szCs w:val="24"/>
        </w:rPr>
        <w:t>кроме</w:t>
      </w:r>
      <w:r>
        <w:rPr>
          <w:sz w:val="24"/>
          <w:szCs w:val="24"/>
        </w:rPr>
        <w:t xml:space="preserve"> выделения слов светлым курсивом и использования маркированных и нумерованных (первого уровня) списк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− </w:t>
      </w:r>
      <w:r>
        <w:rPr>
          <w:b/>
          <w:bCs/>
          <w:sz w:val="24"/>
          <w:szCs w:val="24"/>
        </w:rPr>
        <w:t xml:space="preserve">наличие рисунков, формул и таблиц </w:t>
      </w:r>
      <w:r>
        <w:rPr>
          <w:sz w:val="24"/>
          <w:szCs w:val="24"/>
        </w:rPr>
        <w:t>допускается только в тех случаях, если полноценное изложение в текстовой форме невозможно. В этом случае каждый объект не должен превышать указанные размеры страницы, а шрифт в нем не менее 12 пунктов. Все объекты должны быть черно-белыми без оттенков и сгруппирова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− </w:t>
      </w:r>
      <w:r>
        <w:rPr>
          <w:b/>
          <w:bCs/>
          <w:sz w:val="24"/>
          <w:szCs w:val="24"/>
        </w:rPr>
        <w:t>при нарушении требований</w:t>
      </w:r>
      <w:r>
        <w:rPr>
          <w:sz w:val="24"/>
          <w:szCs w:val="24"/>
        </w:rPr>
        <w:t xml:space="preserve"> объекты удаляются из публикуемых материа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еобходимо следовать основным правилам компьютерного набора (например, пробел ставить только после знака препинания). При сдаче в формате MSWord’а, </w:t>
      </w:r>
      <w:r>
        <w:rPr>
          <w:b/>
          <w:bCs/>
          <w:sz w:val="24"/>
          <w:szCs w:val="24"/>
        </w:rPr>
        <w:t xml:space="preserve">там, где необходимо </w:t>
      </w:r>
      <w:r>
        <w:rPr>
          <w:sz w:val="24"/>
          <w:szCs w:val="24"/>
        </w:rPr>
        <w:t>по правилам русского языка, ставить тире (комбинация клавиш &lt;Ctrl&gt;+&lt;Alt&gt;+&lt;серый минус&gt;), а не дефи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требований оформления составители сборника не гарантируют их публикацию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ВИДЕОМАТЕРИАЛАМ: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идеозапись должна обеспечивать  информацию о взаимодействии педагога и воспитанников/родителей во время мероприятия (занятия, консультации)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должительность мероприятия не более 20 минут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ормат файла: mpeg2, H-264(meg4), mov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решение:1920x1080(FullHD), 1440x1080, 1280 x720 (HD)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чество звука: 48000 Гц (стерео)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амера должна быть установлена на штатив (во избежание «дрожания» изображения) и  настроена на зону работы детей. Перемещение с камерой </w:t>
        <w:br/>
        <w:t xml:space="preserve">во время съемки необходимо ограничить до минимума (только в случае, если дети выходят из поля зрения объектива).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опускаются заставка в начале и титры в конце виде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видеоматериалам прикладываю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гласие родителей (законных представителей) на видеосъемку </w:t>
        <w:br/>
        <w:t>и размещение материалов на официальном сайте ГБУ ДПО РМЭ «Марийский институт образовани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спект мероприятия предоставляется в любой форме объемом </w:t>
        <w:br/>
        <w:t xml:space="preserve">не более 6 страниц. В нем указывается тема, тип и вид мероприятия, цель </w:t>
        <w:br/>
        <w:t xml:space="preserve">и задачи, планируемые результаты, оборудование (в том числе ИКТ), все этапы мероприятия, работа педагога и воспитанников/ родителей на каждом из них. На титульном листе должна содержаться следующая информация: ДОО, муниципалитет; ФИО педагога;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Cs/>
          <w:sz w:val="24"/>
          <w:szCs w:val="24"/>
        </w:rPr>
        <w:t>-mail, контактный телефо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цензия на мероприятие составляется членом администрации  ДОО педагога. Объем не более 2 страниц. В рецензии анализируется мероприятие, его результативность, правильность применения соответствующих методов, приемов, технолог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чатные материалы, представляются в формат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ord, шрифт Times New Roman, 14 кегль, интервал одинарный, поля: верхнее, нижнее и левое </w:t>
        <w:br/>
        <w:t>– 2 см, правое – 1 с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ПРЕЗЕНТАЦИЯ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должна отражать опыт работы педагога. Презентации, состоящие только из фотографий и иллюстраций, рассматриваться не буду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и должны быть созданы в программе MicrosoftPowerPoint. Презентации не должны содержать встроенное видео. Расширения файлов PPT. Использование эксклюзивных шрифтов (отличных от стандартного набора шрифтов MS Windows) не допускаетс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лайдов в презентации – не более 2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слайд должен содержать следующую информацию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О, муниципалитет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работы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педагог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нтактный телеф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leznyak.198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48:00Z</dcterms:created>
  <dc:creator>Kuklina</dc:creator>
  <dc:description/>
  <dc:language>en-US</dc:language>
  <cp:lastModifiedBy>admin1</cp:lastModifiedBy>
  <dcterms:modified xsi:type="dcterms:W3CDTF">2018-01-23T12:48:00Z</dcterms:modified>
  <cp:revision>2</cp:revision>
  <dc:subject/>
  <dc:title/>
</cp:coreProperties>
</file>